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WII 2.3�  -  Bestellformular 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ankreuzen! (Mehrfachnennung nicht m�gli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Ich will die neueste registrierte Vollversion von WOWII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len Einheitspreis von DM 2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  Vor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�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leitzahl: ____________  Ort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b�hr von DM 20,- �bersende ich Dir ( ) in bar ( ) per 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um: ________________  Unterschrift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ende dieses Formular, die Registrierungsgeb�hr von nur DM 2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an Dich adressierten und frankierten Umschlag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erte Diske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ckhorster We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876 Oy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